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era Park – wyjątkowy projekt w wyjątkowym miejsc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363636"/>
          <w:sz w:val="20"/>
          <w:szCs w:val="20"/>
        </w:rPr>
        <w:t xml:space="preserve">Malownicze krajobrazy, czyste powietrze i szum strumyka każdego dnia. Izera Park, czyli najnowszy projekt spółki Proxin zapewni każdemu mieszkańcowi szereg pozytywnych doznań i wyrafinowany komfor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63636"/>
          <w:sz w:val="20"/>
          <w:szCs w:val="20"/>
        </w:rPr>
      </w:pPr>
      <w:r>
        <w:rPr>
          <w:rFonts w:cs="Arial" w:ascii="Arial" w:hAnsi="Arial"/>
          <w:b/>
          <w:bCs/>
          <w:color w:val="36363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ółka Proxin to już wiele udanych, dobrze przyjętych przez rynek mieszkaniowy projektów. W nadmorskim Darłówku spółka zrealizowała apartamentowiec Nautic Park. Natomiast w centrum Poznania gotowy jest już projekt Słowackiego 7, a na ukończeniu ostatni etap popularnego osiedla Nowe Ogrody, zlokalizowanego na Jeżycach – najmodniejszej dzielnicy miasta Poznania. To portfolio już teraz powiększyło się. W październiku bieżącego roku deweloper rozpoczął budowę unikalnego projektu na terenie miejscowości Świeradów Zdrój. </w:t>
      </w:r>
      <w:r>
        <w:rPr>
          <w:rFonts w:eastAsia=".SFNSText-Regular;Microsoft JhengHei" w:cs="Arial" w:ascii="Arial" w:hAnsi="Arial"/>
          <w:color w:val="000000"/>
          <w:sz w:val="20"/>
          <w:szCs w:val="20"/>
          <w:shd w:fill="FFFFFF" w:val="clear"/>
        </w:rPr>
        <w:t>W malowniczym sercu Gór Izerskich, przy ulicy Zakopiańskiej 23A powsta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.SFNSText-Regular;Microsoft JhengHei" w:cs="Arial" w:ascii="Arial" w:hAnsi="Arial"/>
          <w:color w:val="000000"/>
          <w:sz w:val="20"/>
          <w:szCs w:val="20"/>
          <w:shd w:fill="FFFFFF" w:val="clear"/>
        </w:rPr>
        <w:t xml:space="preserve">wyjątkowa pod każdym względem inwestycja Izera Park składająca się z 5 budynków, </w:t>
      </w:r>
      <w:r>
        <w:rPr>
          <w:rFonts w:cs="Arial" w:ascii="Arial" w:hAnsi="Arial"/>
          <w:color w:val="000000"/>
          <w:sz w:val="20"/>
          <w:szCs w:val="20"/>
        </w:rPr>
        <w:t xml:space="preserve">otoczonych lasami i strumieniem. Klasyczna architektura nawiązuje do lokalnych tradycji tego regionu, a tym samym harmonijnie wtapia się w malowniczy krajobraz otoczenia. </w:t>
      </w:r>
      <w:r>
        <w:rPr>
          <w:rFonts w:eastAsia=".SFNSText-Regular;Microsoft JhengHei" w:cs="Arial" w:ascii="Arial" w:hAnsi="Arial"/>
          <w:color w:val="050505"/>
          <w:sz w:val="20"/>
          <w:szCs w:val="20"/>
        </w:rPr>
        <w:t xml:space="preserve">Naturalny kamień granitowy w połączeniu ze świerkowymi deskami i ciepłym beżem zapewni poczucie ciepłej, domowej atmosfery. Proxin proponuje 161 wygodnych apartamentów o powierzchniach od 26 do 103 mkw. Przeszklone ściany najwyżej położonych lokali pozwolą na delektowanie się niepowtarzalnym krajobrazem. </w:t>
      </w:r>
      <w:r>
        <w:rPr>
          <w:rFonts w:eastAsia=".SFNSText-Regular;Microsoft JhengHei" w:cs="Arial" w:ascii="Arial" w:hAnsi="Arial"/>
          <w:color w:val="050505"/>
          <w:sz w:val="20"/>
          <w:szCs w:val="20"/>
          <w:shd w:fill="FFFFFF" w:val="clear"/>
        </w:rPr>
        <w:t xml:space="preserve">Starannie zaprojektowane części wspólne oraz udogodnienia, jak: </w:t>
      </w:r>
      <w:r>
        <w:rPr>
          <w:rFonts w:cs="Arial" w:ascii="Arial" w:hAnsi="Arial"/>
          <w:color w:val="000000"/>
          <w:sz w:val="20"/>
          <w:szCs w:val="20"/>
        </w:rPr>
        <w:t xml:space="preserve">recepcja, część coworkingowa (z myślą o osobach, które lubią pracować zdalnie), </w:t>
      </w:r>
      <w:r>
        <w:rPr>
          <w:rFonts w:eastAsia=".SFNSText-Regular;Microsoft JhengHei" w:cs="Arial" w:ascii="Arial" w:hAnsi="Arial"/>
          <w:color w:val="050505"/>
          <w:sz w:val="20"/>
          <w:szCs w:val="20"/>
        </w:rPr>
        <w:t xml:space="preserve">strefa saun, strefa fitness, czy pokój zabaw dla dzieci </w:t>
      </w:r>
      <w:r>
        <w:rPr>
          <w:rFonts w:eastAsia=".SFNSText-Regular;Microsoft JhengHei" w:cs="Arial" w:ascii="Arial" w:hAnsi="Arial"/>
          <w:color w:val="050505"/>
          <w:sz w:val="20"/>
          <w:szCs w:val="20"/>
          <w:shd w:fill="FFFFFF" w:val="clear"/>
        </w:rPr>
        <w:t>zapewnią komfort i wygodę zamieszkiwania przez cały rok</w:t>
      </w:r>
      <w:r>
        <w:rPr>
          <w:rFonts w:eastAsia=".SFNSText-Regular;Microsoft JhengHei" w:cs="Arial" w:ascii="Arial" w:hAnsi="Arial"/>
          <w:color w:val="050505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Położenie inwestycji to oczywiście naturalny argument do zaaranżowania na terenie projektu kilku </w:t>
      </w:r>
      <w:r>
        <w:rPr>
          <w:rFonts w:cs="Arial" w:ascii="Arial" w:hAnsi="Arial"/>
          <w:color w:val="000000"/>
          <w:sz w:val="20"/>
          <w:szCs w:val="20"/>
        </w:rPr>
        <w:t xml:space="preserve">narciarni i rowerowni. </w:t>
      </w:r>
      <w:r>
        <w:rPr>
          <w:rFonts w:cs="Arial" w:ascii="Arial" w:hAnsi="Arial"/>
          <w:color w:val="000000"/>
          <w:sz w:val="20"/>
          <w:szCs w:val="20"/>
        </w:rPr>
        <w:t xml:space="preserve">Miejsca postojowe zagwarantują podziemne hale garażowe. Nie zabraknie również stacji ładowania samochodów elektrycznych. Przewidziany jest także lokal usługowy dedykowany pod restaurację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eradów Zdrój to urokliwe uzdrowisko i popularny ośrodek turystyczny położony w Kotlinie Jeleniogórskiej. Miasto słynie z</w:t>
      </w:r>
      <w:r>
        <w:rPr>
          <w:rFonts w:cs="Arial" w:ascii="Arial" w:hAnsi="Arial"/>
          <w:color w:val="000000"/>
          <w:sz w:val="20"/>
          <w:szCs w:val="20"/>
        </w:rPr>
        <w:t> bogatych zasobów leczniczych wód</w:t>
      </w:r>
      <w:r>
        <w:rPr>
          <w:rFonts w:cs="Arial" w:ascii="Arial" w:hAnsi="Arial"/>
          <w:color w:val="000000"/>
          <w:sz w:val="20"/>
          <w:szCs w:val="20"/>
        </w:rPr>
        <w:t xml:space="preserve">, które od wieków przyciągają poszukujących zdrowia i relaksu. Góry Izerskie są znakomite do uprawiania turystyki pieszej, rowerowej i narciarskiej. Szczególną atrakcją Świeradowa jest położona 400 metrów od inwestycji, a dostępna przez cały rok, kolej gondolowa ze stacją górną na Stogu Izerskim. Ułatwia ona narciarzom szusowanie w sezonie zimowym, a latem przewozi turystów pieszych i miłośników górskich tras rowerowych. Tu najbardziej znana jest </w:t>
      </w:r>
      <w:r>
        <w:rPr>
          <w:rFonts w:cs="Arial" w:ascii="Arial" w:hAnsi="Arial"/>
          <w:color w:val="000000"/>
          <w:spacing w:val="6"/>
          <w:sz w:val="20"/>
          <w:szCs w:val="20"/>
          <w:shd w:fill="FFFFFF" w:val="clear"/>
        </w:rPr>
        <w:t xml:space="preserve">sieć ścieżek rowerowych o nazwie </w:t>
      </w:r>
      <w:r>
        <w:rPr>
          <w:rFonts w:cs="Arial" w:ascii="Arial" w:hAnsi="Arial"/>
          <w:color w:val="000000"/>
          <w:sz w:val="20"/>
          <w:szCs w:val="20"/>
        </w:rPr>
        <w:t xml:space="preserve">Single-Track. </w:t>
      </w:r>
      <w:r>
        <w:rPr>
          <w:rFonts w:cs="Arial" w:ascii="Arial" w:hAnsi="Arial"/>
          <w:color w:val="000000"/>
          <w:spacing w:val="6"/>
          <w:sz w:val="20"/>
          <w:szCs w:val="20"/>
          <w:shd w:fill="FFFFFF" w:val="clear"/>
        </w:rPr>
        <w:t>Oferuje ona 14 tras o łącznej długości 80 km i czterech stopniach trudności.</w:t>
      </w:r>
      <w:r>
        <w:rPr>
          <w:rFonts w:cs="Arial" w:ascii="Arial" w:hAnsi="Arial"/>
          <w:color w:val="000000"/>
          <w:sz w:val="20"/>
          <w:szCs w:val="20"/>
        </w:rPr>
        <w:t xml:space="preserve"> Mieszkańcy projektu Izera Park mogą także zdobywać szczyt Zajęcznika (1,7 km od inwestycji) oraz podziwiać panoramę gór z wieży widokowej na Młynicy (1,2 km od inwestycji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wnloadlinklink">
    <w:name w:val="downloadlinklin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ixuirichtexttext">
    <w:name w:val="wixui-rich-text__te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Xt0psk2">
    <w:name w:val="xt0ps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8:00Z</dcterms:created>
  <dc:creator>office214</dc:creator>
  <dc:description/>
  <cp:keywords/>
  <dc:language>en-US</dc:language>
  <cp:lastModifiedBy>Mission Public Relations</cp:lastModifiedBy>
  <dcterms:modified xsi:type="dcterms:W3CDTF">2023-11-13T11:18:00Z</dcterms:modified>
  <cp:revision>7</cp:revision>
  <dc:subject/>
  <dc:title/>
</cp:coreProperties>
</file>